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NÚMERO 0001/1erJAM/2018-JN.</w:t>
      </w:r>
    </w:p>
    <w:p>
      <w:pPr>
        <w:pStyle w:val="Normal"/>
        <w:spacing w:lineRule="auto" w:line="360"/>
        <w:jc w:val="both"/>
        <w:rPr>
          <w:rFonts w:ascii="Arial Narrow" w:hAnsi="Arial Narrow" w:cs="Arial Narrow"/>
          <w:b/>
          <w:b/>
          <w:bCs/>
          <w:sz w:val="27"/>
          <w:szCs w:val="27"/>
        </w:rPr>
      </w:pPr>
      <w:r>
        <w:rPr>
          <w:rFonts w:cs="Arial Narrow" w:ascii="Arial Narrow" w:hAnsi="Arial Narrow"/>
          <w:b/>
          <w:bCs/>
          <w:sz w:val="27"/>
          <w:szCs w:val="27"/>
        </w:rPr>
      </w:r>
    </w:p>
    <w:p>
      <w:pPr>
        <w:pStyle w:val="Normal"/>
        <w:spacing w:lineRule="auto" w:line="276"/>
        <w:jc w:val="right"/>
        <w:rPr>
          <w:rFonts w:ascii="Arial Narrow" w:hAnsi="Arial Narrow" w:cs="Arial Narrow"/>
          <w:sz w:val="27"/>
          <w:szCs w:val="27"/>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sz w:val="27"/>
          <w:szCs w:val="27"/>
        </w:rPr>
        <w:t xml:space="preserve">En la ciudad de León, Guanajuato, siendo las 12:00 doce horas, del día 22 veintidós de febrero del año 2018 dos mil dieciocho,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asimismo  por lo que no habiendo pruebas por desahogar, con fundamento en el artículo 287 del Código de Procedimiento y Justicia Administrativa para el Estado y los Municipios de Guanajuato, en esta audiencia se procede a emitir la sentencia que en derecho corresponde; y,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enero del año 2018 dos mil dieciocho, el ciudadano (…) presentó la demanda de nulidad en la Oficialía Común de Partes de los Juzgados Administrativos Municipales de León, Guanajuato, en contra del Jefe de Fiscalización Ecológica y del Gerente de Tratamiento y Reuso, ambos del Sistema de Agua Potable y Alcantarillado de León, impugnando la determinación de imponerle una sanción económica por una supuesta infracción al Reglamento del Organismo Operador. . . . .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1 once de enero del año 2018 dos mil dieciocho, a la parte actora se le admitió a trámite la demanda de nulidad y</w:t>
      </w:r>
      <w:r>
        <w:rPr>
          <w:rFonts w:cs="Arial" w:ascii="Arial Narrow" w:hAnsi="Arial Narrow"/>
          <w:sz w:val="27"/>
          <w:szCs w:val="27"/>
        </w:rPr>
        <w:t xml:space="preserve"> </w:t>
      </w:r>
      <w:r>
        <w:rPr>
          <w:rFonts w:cs="Arial Narrow" w:ascii="Arial Narrow" w:hAnsi="Arial Narrow"/>
          <w:sz w:val="27"/>
          <w:szCs w:val="27"/>
        </w:rPr>
        <w:t>la prueba documental exhibida a la misma, la que por su especial naturaleza se desahogó en ese momento procesal, así como la prueba presuncional legal y humana en todo lo que le beneficie; por lo que hace a la confesión expresa y tácita ofrecida, se dijo que en su momento procesal oportuno se determinaría su existencia y valoración; en cuanto a la prueba de informe, previo a su admisión se le requirió para que en el término de 05 cinco días precisara los hechos sobre los que versaría la misma, apercibiéndosele que en caso de incumplimiento se le tendría por no admitida esa probanza; no se le admitió la prueba de inspección ni el video ofrecido como prueba; además se le concedió la suspensión del acto impugnado. . . . . . . . . . . . . . . . . . . . . . . . . . . . .  . . . . . . . . .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pPr>
      <w:r>
        <w:rPr>
          <w:rFonts w:cs="Arial Narrow" w:ascii="Arial Narrow" w:hAnsi="Arial Narrow"/>
          <w:b/>
          <w:i/>
          <w:sz w:val="27"/>
          <w:szCs w:val="27"/>
        </w:rPr>
        <w:t>Incumplimiento del requerimiento.</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enero del año 2018 dos mil dieciocho, el autorizado de la parte actora presentó una promoción; y, por auto del día 26 veintiséis del mismo mes y año, se le tuvo por no admitida la prueba de informe de la autoridad, por no particular los hechos sobre los que versaría dicha probanza. . . . </w:t>
      </w:r>
    </w:p>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30 treinta de enero del año 2018 dos mil dieciocho, las  autoridades en forma conjuntas presentaron el escrito de contestación a la demanda incoada en su contra; y, por auto del día 02 dos de febrero del mismo año, se les tuvo contestando la demanda en tiempo y forma, admitiéndoseles la prueba documental descrita en los puntos del 1 uno al 3 tres del capítulo de pruebas de su contestación, la que por su especial naturaleza se desahogó en ese momento procesal, así como la presuncional legal y humana en todo lo que le beneficie; y, señalándose además las 12:00 doce horas del día de hoy, para celebrar esta audiencia de alegatos, en la que se emite esta sentencia.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Jefe de Fiscalización Ecológica y al Gerente de Tratamiento y Reúso, ambos del Sistema de Agua Potable y Alcantarillado de León.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realizando un estudio integral de la demanda y sus anexos se advierte que la parte actora impugna la multa que le impusieron las autoridades demandas, por cantidad de $18,495.05 (dieciocho mil cuatrocientos noventa y cinco pesos 05/100 moneda nacional), cuya existencia se encuentra acreditada en autos de esta causa administrativa, con el original de la resolución de fecha 05 cinco de diciembre del año 2017 dos mil diecisiete, dentro del expediente (…), la cual obra en el sumario.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TERCERO.-</w:t>
      </w:r>
      <w:r>
        <w:rPr>
          <w:rFonts w:cs="Arial Narrow" w:ascii="Arial Narrow" w:hAnsi="Arial Narrow"/>
          <w:bCs/>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sobreseimiento previstas en el artículo 262 del Código de Procedimiento y Justicia Administrativa para el Estado y los Municipios de Guanajuato.</w:t>
      </w:r>
      <w:r>
        <w:rPr>
          <w:rFonts w:cs="Arial Narrow" w:ascii="Arial Narrow" w:hAnsi="Arial Narrow"/>
          <w:sz w:val="27"/>
          <w:szCs w:val="27"/>
        </w:rPr>
        <w:t xml:space="preserve">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la especie, las autoridades en su escrito de contestación de demanda aducen que atento a lo dispuesto por el artículo 280, fracción II, del Código de Procedimiento y Justicia Administrativa para el Estado y los Municipios de Guanajuato, solicita se decrete el sobreseimiento, toda vez que la resolución en la que se determinó la sanción impugnada se ha dejado sin efectos, en el acuerdo de fecha 25 veinticinco de enero del año 2018 dos mil dieciocho. Bajo ese contexto, se aborda el estudio de la causal de sobreseimiento prevista en la fracción IV del citado artículo 262.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sobreseimiento que se </w:t>
      </w:r>
      <w:r>
        <w:rPr>
          <w:rFonts w:cs="Arial Narrow" w:ascii="Arial Narrow" w:hAnsi="Arial Narrow"/>
          <w:b/>
          <w:sz w:val="27"/>
          <w:szCs w:val="27"/>
        </w:rPr>
        <w:t>CONFIGURA</w:t>
      </w:r>
      <w:r>
        <w:rPr>
          <w:rFonts w:cs="Arial Narrow" w:ascii="Arial Narrow" w:hAnsi="Arial Narrow"/>
          <w:sz w:val="27"/>
          <w:szCs w:val="27"/>
        </w:rPr>
        <w:t xml:space="preserve">, por haberse satisfecho la pretensión del actor, en mérito de las siguientes razones lógicas y jurídicas: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te   Juicio   la   parte   actora   impugna  la  multa  por  la  cantidad  de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18,495.05 (dieciocho mil cuatrocientos noventa y cinco pesos 05/100 moneda nacional), por la negativa de atender una vista de inspección de la descarga de aguas residuales en el inmueble ubicado calle constancia número 127 ciento veintisiete de la colonia Obregón; sanción que se le impuso en el tercer punto resolutivo de la resolución, de fecha 05 cinco de diciembre del año 2017 dos mil diecisiete, dentro del expediente (…), emitida por Jefe de Fiscalización Ecológica, con el visto bueno del Gerente de Tratamiento y Reúso, ambos del Sistema de Agua Potable y Alcantarillado de León, </w:t>
      </w:r>
      <w:r>
        <w:rPr>
          <w:rFonts w:cs="Arial" w:ascii="Arial Narrow" w:hAnsi="Arial Narrow"/>
          <w:sz w:val="27"/>
          <w:szCs w:val="27"/>
        </w:rPr>
        <w:t xml:space="preserve">documental que obra en el sumario.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constan en autos de este sumario, el acuerdo de fecha 25 veinticinco de enero del año 2018 dos mil dieciocho, mediante el cual el Gerente de Tratamiento y Reúso del Sistema de Agua Potable y Alcantarillado de León, en su carácter de superior jerárquico, deja sin efectos la resolución administrativa de fecha 05 cinco de diciembre del año 2017 dos mil diecisiete, dictada dentro del expediente (…), así como las consecuencias que se hayan generado; y, las constancias de su notificación consistentes en el citatorio de fecha 25 veinticinco de enero del año 2018 dos mil dieciocho y el acta circunstanciada de la misma fecha, en la cual se hace constar que se dejó el referido citatorio, así como el acta de notificación practicada el siguiente día 26 veintiséis.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dejar sin efectos la resolución administrativa en la que se le  impuso al actor la multa impugnada en esta causa, desde el punto de vista meramente jurídico constituye la revocación de la resolución de fecha 05 cinco de diciembre del año 2017 dos mil diecisiete, esto es, se dejó sin efectos la multa impuesta a la parte impetrante, lo que resulta procedente, estimando que el Gerente  de Tratamiento y Reúso del Sistema de Agua Potable y Alcantarillado de León, revocó en sede administrativa una resolución administrativa adversa a los intereses de la parte actora, ya que no le genera beneficio alguno, ni se causan perjuicios a terceros con dicha revocación.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iendo  lo  anterior  así, conforme a lo estipulado por el artículo 152, fracció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VII, del Código de Procedimiento y Justicia Administrativa para el Estado y los Municipios de Guanajuato, formalmente se extingue la resolución administrativa, a través del cual se le impuso a la parte actora la multa por la cantidad $18,495.05 (dieciocho mil cuatrocientos noventa y cinco pesos 05/100 moneda nacional); por tal motivo, con la revocación de esta resolución, la multa impugnada ya no podrá surtir efecto legal o material alguno frente a la parte actora.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bundando lo anterior, cabe resaltar que, si la resolución combatida no fue emitido a favor de los intereses de la actora, no existe impedimento para revocarla en sede administrativa, de acuerdo a lo estipulado por el artículo 147 del multicitado Código de Procedimiento y Justicia Administrativa, del mismo modo, se destaca que la revocación de manera oficiosa de la resolución combatida, constituye un medio de extinción de la misma, proceder de la autoridad que se da, en virtud de que reconoce la existencia de vicios o ilegalidades, por ende, al extinguirse la multa combatida, desaparece la afectación a la esfera de derechos de la parte actora, circunstancia que lógica y jurídicamente nos conduce a la imposibilidad jurídica de entrar al estudio del fondo del asun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ues, con la revocación de la resolución impugnada, queda satisfecha de manera total e incondicional la pretensión de la parte actora, ya que en su escrito de demanda solicita la nulidad del acto impugnado argumentando vicios de forma por parte de la autoridad para emitir el acto del que se duele la parte justiciable, por ésta razón, en la especie se actualiza la causal de sobreseimiento del proceso administrativo prevista en la fracción IV del artículo 262 del multireferido Código de Procedimiento y Justicia Administrativa.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l respecto, resultan aplicables los criterios sostenidos por el Pleno del Tribunal de lo Contencioso Administrativo del Estado de Guanajuato, visibles en la Edición de los Criterios emitidos durante el periodo 2000-2005, páginas 32 y 171, bajo los siguientes rubros: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SOBRESEIMIENTO DEL JUICIO POR REVOCACIÓN DEL ACTO IMPUGNADO</w:t>
      </w:r>
      <w:r>
        <w:rPr>
          <w:rFonts w:cs="Arial Narrow" w:ascii="Arial Narrow" w:hAnsi="Arial Narrow"/>
          <w:i/>
        </w:rPr>
        <w:t>.- La causal de sobreseimiento prevista en la V del artículo 58 de la vigente Ley de Justicia Administrativa de Guanajuato, es procedente con el solo hecho de que las autoridades demandadas aporten, a la Sala del conocimiento, el documento en que conste la revocación del acto que se les imputa, pues con ello se colma la exigencia que señala el último párrafo del artículo 76 de la Ley de la Materia, siempre y cuando de las constancias que integran el expediente, y, primordialmente, de la demanda, no se desprenda una pretensión no satisfecha y suficientemente acreditada por la parte actora.”</w:t>
      </w:r>
      <w:r>
        <w:rPr>
          <w:rFonts w:cs="Arial Narrow" w:ascii="Arial Narrow" w:hAnsi="Arial Narrow"/>
        </w:rPr>
        <w:t xml:space="preserve"> (Resolución de fecha 9 de mayo del 2001; Toca 34/01; Recurso de Reclamación promovido por la C. Lic. Anabel Pulido López).</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rPr>
      </w:pPr>
      <w:r>
        <w:rPr>
          <w:rFonts w:cs="Arial Narrow" w:ascii="Arial Narrow" w:hAnsi="Arial Narrow"/>
          <w:i/>
        </w:rPr>
        <w:t>“</w:t>
      </w:r>
      <w:r>
        <w:rPr>
          <w:rFonts w:cs="Arial Narrow" w:ascii="Arial Narrow" w:hAnsi="Arial Narrow"/>
          <w:b/>
          <w:i/>
        </w:rPr>
        <w:t>SATISFACCIÓN DE LA PRETENSIÓN COMO CAUSAL DE SOBRESEIMIENTO. CUANDO PROCEDE LA</w:t>
      </w:r>
      <w:r>
        <w:rPr>
          <w:rFonts w:cs="Arial Narrow" w:ascii="Arial Narrow" w:hAnsi="Arial Narrow"/>
          <w:i/>
        </w:rPr>
        <w:t>.- De conformidad con la fracción V del artículo 58 de la Ley de Justicia Administrativa para el Estado de Guanajuato, procede el sobreseimiento cuando la autoridad demandada haya satisfecho la pretensión del actor, debiendo entenderse que se produce esto únicamente cuando la satisfacción a la exigencia sea total e incondicional en términos de lo peticionado en el escrito de demanda, no actualizándose, por ende, cuando solo sea parcial.”</w:t>
      </w:r>
      <w:r>
        <w:rPr>
          <w:rFonts w:cs="Arial Narrow" w:ascii="Arial Narrow" w:hAnsi="Arial Narrow"/>
        </w:rPr>
        <w:t xml:space="preserve"> (Toca 168/04. Recurso de Reclamación interpuesto por Roberto Torres Herrera, Sindico del Ayuntamiento de Irapuato, Guanajuato. Resolución de fecha 28 de febrero del 2005). </w:t>
      </w:r>
      <w:r>
        <w:rPr>
          <w:rFonts w:cs="Arial Narrow" w:ascii="Arial Narrow" w:hAnsi="Arial Narrow"/>
          <w:sz w:val="27"/>
          <w:szCs w:val="27"/>
        </w:rPr>
        <w:t xml:space="preserve">. . . . . . . . . . . . . . . . . . . . . . . . . . .  . . . . . . . . . . . . . . . . . . . . </w:t>
      </w:r>
      <w:r>
        <w:rPr>
          <w:rFonts w:cs="Arial" w:ascii="Arial Narrow" w:hAnsi="Arial Narrow"/>
          <w:sz w:val="27"/>
          <w:szCs w:val="27"/>
        </w:rPr>
        <w:t xml:space="preserve">. . . . </w:t>
      </w:r>
      <w:r>
        <w:rPr>
          <w:rFonts w:cs="Arial Narrow" w:ascii="Arial Narrow" w:hAnsi="Arial Narrow"/>
          <w:sz w:val="27"/>
          <w:szCs w:val="27"/>
        </w:rPr>
        <w:t>. . .</w:t>
      </w:r>
    </w:p>
    <w:p>
      <w:pPr>
        <w:pStyle w:val="Normal"/>
        <w:spacing w:lineRule="auto" w:line="276"/>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sobre el particular cabe precisar que el sobreseimiento del proceso administrativo tiene como efectos: no entrar a resolver el fondo del asunto; dar por concluido el proceso contencioso administrativo; y, dejar las cosas tal y como se encontraban antes de la emisión del acto impugnado. De esta manera, la revocación es una forma de extinguir los actos o resoluciones administrativas, circunstancia que impide a este Órgano de Control de Legalidad resolver el fondo de la controversia que se le planteó, requisito necesario para declarar la nulidad del acto impugnado. . </w:t>
      </w:r>
      <w:r>
        <w:rPr>
          <w:rFonts w:cs="Arial Narrow" w:ascii="Arial Narrow" w:hAnsi="Arial Narrow"/>
        </w:rPr>
        <w:t xml:space="preserve">. </w:t>
      </w:r>
      <w:r>
        <w:rPr>
          <w:rFonts w:cs="Arial Narrow" w:ascii="Arial Narrow" w:hAnsi="Arial Narrow"/>
          <w:sz w:val="27"/>
          <w:szCs w:val="27"/>
        </w:rPr>
        <w:t xml:space="preserve">. . . . . . . . . . . . . . . . . . . . . . . . . . . . . . . . . . . . . . . . . . . . . . . </w:t>
      </w:r>
      <w:r>
        <w:rPr>
          <w:rFonts w:cs="Arial" w:ascii="Arial Narrow" w:hAnsi="Arial Narrow"/>
          <w:sz w:val="27"/>
          <w:szCs w:val="27"/>
        </w:rPr>
        <w:t xml:space="preserve">. .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43 párrafo segundo y 244 de la Ley Orgánica Municipal para el Estado de Guanajuato; 1 fracción II, 3 párrafo segundo, 262 fracción IV,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resultó competente para tramitar y resolver este Juicio de Nulidad.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ESENTE PROCESO</w:t>
      </w:r>
      <w:r>
        <w:rPr>
          <w:rFonts w:cs="Arial Narrow" w:ascii="Arial Narrow" w:hAnsi="Arial Narrow"/>
          <w:sz w:val="27"/>
          <w:szCs w:val="27"/>
        </w:rPr>
        <w:t>, por las razones lógicas y jurídicas expuestas en el tercer considerando de esta sentencia. . . . . . . . . . . . . . . . . . . . . . . . . . .  . . . . . . . . . .</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s autoridades demandadas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kern w:val="2"/>
          <w:sz w:val="27"/>
          <w:szCs w:val="27"/>
          <w:lang w:eastAsia="zh-CN"/>
        </w:rPr>
        <w:t>Con lo anterior se da por terminada la presente audiencia,</w:t>
      </w:r>
      <w:r>
        <w:rPr>
          <w:rFonts w:cs="Arial Narrow" w:ascii="Arial Narrow" w:hAnsi="Arial Narrow"/>
          <w:sz w:val="27"/>
          <w:szCs w:val="27"/>
        </w:rPr>
        <w:t xml:space="preserve"> así lo resolvió y firma, en 0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w:t>
      </w:r>
      <w:r>
        <w:rPr>
          <w:rFonts w:cs="Arial Narrow" w:ascii="Arial Narrow" w:hAnsi="Arial Narrow"/>
        </w:rPr>
        <w:t xml:space="preserve">. </w:t>
      </w:r>
      <w:r>
        <w:rPr>
          <w:rFonts w:cs="Arial Narrow" w:ascii="Arial Narrow" w:hAnsi="Arial Narrow"/>
          <w:sz w:val="27"/>
          <w:szCs w:val="27"/>
        </w:rPr>
        <w:t xml:space="preserve">. . . . . . . . . . . . . . . . .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t>ESTA HOJA FORMA PARTE DE LA SENTENCIA DEL 22 DE FEBRERO DE 2018, DICTADA EN EL EXPEDIENTE 0001/1er JAM/2018-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Textoindependienteprimerasangra2">
    <w:name w:val="Texto independiente primera sangría 2"/>
    <w:basedOn w:val="TextBodyIndent"/>
    <w:qFormat/>
    <w:pPr>
      <w:ind w:left="283" w:firstLine="21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3T01:52:00Z</dcterms:created>
  <dc:creator>Lilia Collazo</dc:creator>
  <dc:description/>
  <cp:keywords/>
  <dc:language>en-US</dc:language>
  <cp:lastModifiedBy>Teresa Alferez</cp:lastModifiedBy>
  <cp:lastPrinted>2016-10-19T21:28:00Z</cp:lastPrinted>
  <dcterms:modified xsi:type="dcterms:W3CDTF">2018-03-23T15:55:00Z</dcterms:modified>
  <cp:revision>9</cp:revision>
  <dc:subject/>
  <dc:title/>
</cp:coreProperties>
</file>